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mpus Sans ITC" w:hAnsi="Tempus Sans ITC" w:cs="Tempus Sans ITC"/>
          <w:sz w:val="32"/>
          <w:lang w:val="en-US" w:eastAsia="en-US"/>
        </w:rPr>
      </w:pPr>
      <w:r>
        <w:rPr>
          <w:rFonts w:cs="Tempus Sans ITC" w:ascii="Tempus Sans ITC" w:hAnsi="Tempus Sans ITC"/>
          <w:sz w:val="32"/>
          <w:lang w:val="en-US" w:eastAsia="en-US"/>
        </w:rPr>
        <w:object w:dxaOrig="5059" w:dyaOrig="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.65pt;width:91.85pt;height:4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64877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-394970</wp:posOffset>
                </wp:positionV>
                <wp:extent cx="1024890" cy="473075"/>
                <wp:effectExtent l="54610" t="71755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92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itoyens de la Ter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pt;margin-top:-31.1pt;width:80.65pt;height: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itoyens de la Terre</w:t>
                      </w:r>
                    </w:p>
                  </w:txbxContent>
                </v:textbox>
                <v:path textpathok="t"/>
                <v:textpath on="t" fitshape="t" string="Citoyens de la Terr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2340" w:dyaOrig="2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-17.7pt;width:42.5pt;height:4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7390574" r:id="rId4"/>
        </w:object>
      </w:r>
    </w:p>
    <w:p>
      <w:pPr>
        <w:pStyle w:val="Heading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Heading"/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</w:t>
      </w:r>
      <w:r>
        <w:rPr>
          <w:rFonts w:cs="Tempus Sans ITC" w:ascii="Tempus Sans ITC" w:hAnsi="Tempus Sans ITC"/>
        </w:rPr>
        <w:t xml:space="preserve">Fiche Volontaire  </w:t>
      </w:r>
    </w:p>
    <w:p>
      <w:pPr>
        <w:pStyle w:val="Normal"/>
        <w:spacing w:lineRule="auto" w:line="36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 :……………………………………………</w:t>
        <w:tab/>
        <w:t>Prénom :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exe :……………………………………………</w:t>
        <w:tab/>
        <w:t>Situation familiale :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 de naissance :………………………………</w:t>
        <w:tab/>
        <w:t>Nationalité :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se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ille :……………………………………………</w:t>
        <w:tab/>
        <w:t>Code Postal :…………………………….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él. fixe :………………………………………..</w:t>
        <w:tab/>
        <w:t>Tél. portable :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il :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tudes :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tuation professionnelle :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mpétences :………………………………………………………………………………………………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iveau en espagnol 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faibl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moyen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élevé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iveau en anglais 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faible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moyen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élevé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xpériences dans le domaine du volontariat :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…….……………………………………………………………………………...……………………………………….…………………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xpériences utiles au programme Ecovida (savoir-être et savoir-faire) :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ssion(s) envisagée(s) dans le cadre du programme Ecovida :…………………………….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sponibilités pour l’année 2004 (un mois minimum + préparation au départ):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ervations: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1"/>
    <w:family w:val="roman"/>
    <w:pitch w:val="default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tion Citoyens de la Terre</w:t>
    </w:r>
  </w:p>
  <w:p>
    <w:pPr>
      <w:pStyle w:val="Footer"/>
      <w:jc w:val="center"/>
      <w:rPr>
        <w:sz w:val="20"/>
      </w:rPr>
    </w:pPr>
    <w:r>
      <w:rPr>
        <w:sz w:val="20"/>
      </w:rPr>
      <w:t>5 place Joseph Vidal</w:t>
    </w:r>
  </w:p>
  <w:p>
    <w:pPr>
      <w:pStyle w:val="Footer"/>
      <w:jc w:val="center"/>
      <w:rPr>
        <w:sz w:val="20"/>
      </w:rPr>
    </w:pPr>
    <w:r>
      <w:rPr>
        <w:sz w:val="20"/>
      </w:rPr>
      <w:t>13 008 MARSEILLE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>Tel : 06.68.59.38.03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lang w:val="de-DE"/>
        </w:rPr>
        <w:t>citoyensdelaterre@voila.fr</w:t>
      </w:r>
    </w:hyperlink>
  </w:p>
  <w:p>
    <w:pPr>
      <w:pStyle w:val="Footer"/>
      <w:jc w:val="center"/>
      <w:rPr>
        <w:sz w:val="20"/>
        <w:lang w:val="de-DE"/>
      </w:rPr>
    </w:pPr>
    <w:hyperlink r:id="rId2">
      <w:r>
        <w:rPr>
          <w:rStyle w:val="InternetLink"/>
          <w:color w:val="000000"/>
          <w:sz w:val="20"/>
          <w:lang w:val="de-DE"/>
        </w:rPr>
        <w:t>www.citoyensdelaterre.org</w:t>
      </w:r>
    </w:hyperlink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oyensdelaterre@voila.fr" TargetMode="External"/><Relationship Id="rId2" Type="http://schemas.openxmlformats.org/officeDocument/2006/relationships/hyperlink" Target="http://www.citoyensdelater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9:00Z</dcterms:created>
  <dc:creator>onno</dc:creator>
  <dc:description/>
  <dc:language>en-US</dc:language>
  <cp:lastModifiedBy>dr</cp:lastModifiedBy>
  <dcterms:modified xsi:type="dcterms:W3CDTF">2004-02-11T21:09:00Z</dcterms:modified>
  <cp:revision>2</cp:revision>
  <dc:subject/>
  <dc:title>Fiche adhérent</dc:title>
</cp:coreProperties>
</file>